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i/>
          <w:emboss/>
          <w:color w:val="003300"/>
          <w:sz w:val="40"/>
          <w:szCs w:val="40"/>
        </w:rPr>
        <w:t xml:space="preserve">Ausschreibung Bereichsentscheid Süd   </w:t>
      </w:r>
    </w:p>
    <w:p>
      <w:pPr>
        <w:pStyle w:val="TextBody"/>
        <w:jc w:val="center"/>
        <w:rPr>
          <w:rFonts w:ascii="Arial" w:hAnsi="Arial" w:cs="Arial"/>
          <w:i/>
          <w:i/>
          <w:emboss/>
          <w:color w:val="003300"/>
          <w:sz w:val="40"/>
          <w:szCs w:val="40"/>
        </w:rPr>
      </w:pPr>
      <w:r>
        <w:rPr>
          <w:rFonts w:cs="Arial" w:ascii="Arial" w:hAnsi="Arial"/>
          <w:i/>
          <w:emboss/>
          <w:color w:val="003300"/>
          <w:sz w:val="40"/>
          <w:szCs w:val="40"/>
        </w:rPr>
        <w:t>TT - Mini - Meisterschaften  2016</w:t>
      </w:r>
    </w:p>
    <w:p>
      <w:pPr>
        <w:pStyle w:val="TextBody"/>
        <w:jc w:val="center"/>
        <w:rPr>
          <w:rFonts w:ascii="OkayD;Lucida Console" w:hAnsi="OkayD;Lucida Console" w:cs="OkayD;Lucida Console"/>
          <w:i/>
          <w:i/>
          <w:emboss/>
          <w:color w:val="003300"/>
          <w:sz w:val="8"/>
          <w:szCs w:val="8"/>
        </w:rPr>
      </w:pPr>
      <w:r>
        <w:rPr>
          <w:rFonts w:cs="OkayD;Lucida Console" w:ascii="OkayD;Lucida Console" w:hAnsi="OkayD;Lucida Console"/>
          <w:i/>
          <w:emboss/>
          <w:color w:val="003300"/>
          <w:sz w:val="8"/>
          <w:szCs w:val="8"/>
        </w:rPr>
      </w:r>
    </w:p>
    <w:p>
      <w:pPr>
        <w:pStyle w:val="TextBody"/>
        <w:jc w:val="center"/>
        <w:rPr>
          <w:sz w:val="22"/>
          <w:szCs w:val="22"/>
          <w:u w:val="none"/>
        </w:rPr>
      </w:pPr>
      <w:r>
        <w:rPr>
          <w:lang w:val="en-US" w:eastAsia="en-US"/>
        </w:rPr>
        <w:drawing>
          <wp:inline distT="0" distB="0" distL="0" distR="0">
            <wp:extent cx="1497330" cy="104457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  <w:lang w:val="en-US" w:eastAsia="en-US"/>
        </w:rPr>
        <w:drawing>
          <wp:inline distT="0" distB="0" distL="0" distR="0">
            <wp:extent cx="2038350" cy="1238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1089025" cy="1371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szCs w:val="14"/>
          <w:u w:val="none"/>
        </w:rPr>
      </w:pPr>
      <w:r>
        <w:rPr>
          <w:sz w:val="14"/>
          <w:szCs w:val="14"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1. Spieltermin :</w:t>
        <w:tab/>
        <w:tab/>
        <w:t xml:space="preserve">Samstag, dem 16. April 2016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br/>
        <w:t>2. Spielort :</w:t>
        <w:tab/>
        <w:tab/>
        <w:tab/>
        <w:t>Turnhalle der Voltaireschule</w:t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indenstr Str. 32-33 in 14467 Potsdam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</w:rPr>
        <w:t>3. Veranstalter :</w:t>
        <w:tab/>
        <w:tab/>
        <w:t>Tischtennisverband Brandenburg e.V., Bereich West</w:t>
        <w:br/>
      </w:r>
      <w:r>
        <w:rPr>
          <w:rFonts w:cs="Arial" w:ascii="Arial" w:hAnsi="Arial"/>
          <w:b/>
          <w:i/>
          <w:sz w:val="12"/>
          <w:szCs w:val="1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br/>
        <w:t>4. Ausrichter :</w:t>
        <w:tab/>
        <w:tab/>
        <w:tab/>
        <w:t>TTV Einheit Potsdam e.V.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br/>
        <w:t>5. Zeitplan :</w:t>
        <w:tab/>
        <w:t xml:space="preserve">  </w:t>
        <w:tab/>
        <w:tab/>
        <w:t xml:space="preserve">08.30 Uhr </w:t>
        <w:tab/>
        <w:t>Hallenöffnung, Einspielen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>09.30 Uhr</w:t>
        <w:tab/>
        <w:t>Meldeschluss /  Eröffnung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 xml:space="preserve">10.00 Uhr </w:t>
        <w:tab/>
        <w:t>Wettkampfbegin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 xml:space="preserve">       </w:t>
        <w:tab/>
        <w:t xml:space="preserve">    </w:t>
        <w:tab/>
        <w:t>ca.15.00 Uhr</w:t>
        <w:tab/>
        <w:t>Wettkampfende und anschl. Siegerehrungen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i/>
        </w:rPr>
        <w:t>(wir bitten alle Teilnehmer bis zur Siegerehrung zu bleiben)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ab/>
        <w:tab/>
        <w:tab/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6. Teilnahmeberechtigt :</w:t>
        <w:tab/>
        <w:t>Alle Sieger</w:t>
      </w:r>
      <w:r>
        <w:rPr/>
        <w:t xml:space="preserve"> </w:t>
      </w:r>
      <w:r>
        <w:rPr>
          <w:rFonts w:cs="Arial" w:ascii="Arial" w:hAnsi="Arial"/>
          <w:b/>
          <w:i/>
        </w:rPr>
        <w:t>und Platzierten (Rang 1 – 4) der Kreisentscheide im LB West in den Altersklassen 10 und jünger sowie 11 / 12 Jahre jeweils männlich und weiblich. Falls jemand der Qualifizierten ausfällt, kann der Nächstplatzierte das Startrecht wahrnehmen. Bei der Anmeldung am Turniertag bitte das Geburtsdatum und Kontaktdaten noch einmal mit angeben.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i/>
        </w:rPr>
        <w:t xml:space="preserve">7. Spielsystem : </w:t>
        <w:tab/>
        <w:t>Vor- und Zwischenrunden-Gruppenspiele, Finalspiele im KO – System</w:t>
        <w:br/>
        <w:t>um die Plätze 3 und 1 (der genaue Modus wird nach Feststellung der tatsächlichen Teilnehmerzahl vor Ort und vor Beginn des Turnieres bekannt gegeben).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8. Auszeichnungen :</w:t>
        <w:tab/>
        <w:tab/>
        <w:t>Medaillen, Urkunde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3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e Sieger und Platzierten (Rang 1 – 4) qualifizieren sich für das Landesfinale in den Altersklassen 11/12 sowie 10 und jünger. Die Ausschreibung hierzu ist der Homepage des TTVB zu entnehmen.</w:t>
      </w:r>
    </w:p>
    <w:p>
      <w:pPr>
        <w:pStyle w:val="Normal"/>
        <w:ind w:left="283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9. Haftung :</w:t>
        <w:tab/>
        <w:tab/>
        <w:tab/>
        <w:t>Für Wertsachen der Teilnehmer/Betreuer/Gäste übernehmen Veranstalter</w:t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nd Ausrichter keine Haftung.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i/>
        </w:rPr>
        <w:t>10. Hallenordnung :</w:t>
        <w:tab/>
        <w:t>Das Betreten des Spielfeldes in der Sporthalle ist für Mini’s nur mit Sportschuhen mit heller Sohle gestattet.</w:t>
        <w:br/>
        <w:t xml:space="preserve">Auf dem gesamten Schulgelände gilt Rauchverbot. </w:t>
      </w:r>
    </w:p>
    <w:p>
      <w:pPr>
        <w:pStyle w:val="Normal"/>
        <w:ind w:left="2832" w:hanging="283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1. Versorgung:</w:t>
        <w:tab/>
        <w:t>Getränke und ein kleiner Imbiss werden angeboten.</w:t>
      </w:r>
    </w:p>
    <w:p>
      <w:pPr>
        <w:pStyle w:val="Normal"/>
        <w:ind w:left="2832" w:hanging="283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krperEinzug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2. Voranmeldung:</w:t>
        <w:tab/>
        <w:t>Wir bitten unbedingt um schriftliche Teilnahmebestätigung bzw. Absage der jeweils qualifizierten Kinder bis zum 12. April 2016 und bei Rückfragen an/bei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   </w:t>
        <w:tab/>
        <w:t xml:space="preserve">     </w:t>
        <w:tab/>
        <w:tab/>
        <w:tab/>
        <w:tab/>
        <w:t xml:space="preserve">     </w:t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dreas Nehrenheim</w:t>
        <w:br/>
        <w:tab/>
        <w:t>Neuendorfer Str. 57</w:t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4480 Potsdam</w:t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Tel. 0176/63720690</w:t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i/>
          <w:lang w:val="en-US"/>
        </w:rPr>
        <w:t xml:space="preserve">eMail </w:t>
        <w:tab/>
        <w:t>minimeister@ttve-potsdam.de</w:t>
        <w:tab/>
        <w:tab/>
        <w:tab/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sectPr>
      <w:footerReference w:type="default" r:id="rId5"/>
      <w:type w:val="nextPage"/>
      <w:pgSz w:w="11906" w:h="16838"/>
      <w:pgMar w:left="851" w:right="851" w:gutter="0" w:header="0" w:top="238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OkayD">
    <w:altName w:val="Lucida Console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  <w:t>mini sein, das ist fein ... beweist danach  sein Talent aber am liebsten im Verein 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  <w:jc w:val="both"/>
    </w:pPr>
    <w:rPr>
      <w:rFonts w:ascii="Comic Sans MS" w:hAnsi="Comic Sans MS" w:cs="Comic Sans MS"/>
      <w:sz w:val="22"/>
    </w:rPr>
  </w:style>
  <w:style w:type="paragraph" w:styleId="TextkrperEinzug2">
    <w:name w:val="Textkörper-Einzug 2"/>
    <w:basedOn w:val="Normal"/>
    <w:qFormat/>
    <w:pPr>
      <w:ind w:left="2832" w:hanging="2832"/>
    </w:pPr>
    <w:rPr>
      <w:rFonts w:ascii="Comic Sans MS" w:hAnsi="Comic Sans MS" w:cs="Comic Sans M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04:00Z</dcterms:created>
  <dc:creator>Ein geschätzter Microsoft-Kunde</dc:creator>
  <dc:description/>
  <cp:keywords/>
  <dc:language>en-US</dc:language>
  <cp:lastModifiedBy>ZITBB Nehrenheim, Andreas</cp:lastModifiedBy>
  <cp:lastPrinted>2016-01-26T10:04:00Z</cp:lastPrinted>
  <dcterms:modified xsi:type="dcterms:W3CDTF">2016-03-10T15:06:00Z</dcterms:modified>
  <cp:revision>3</cp:revision>
  <dc:subject/>
  <dc:title>Ausschreibung  "Kinder-und Jugendspiele 1997"</dc:title>
</cp:coreProperties>
</file>